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 </w:t>
      </w:r>
      <w:r>
        <w:rPr>
          <w:rFonts w:cs="Arial" w:ascii="Arial" w:hAnsi="Arial"/>
          <w:color w:val="000000"/>
          <w:sz w:val="36"/>
          <w:szCs w:val="36"/>
        </w:rPr>
        <w:t>Agriculture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Occupation:</w:t>
      </w:r>
      <w:r>
        <w:rPr>
          <w:rFonts w:cs="Arial" w:ascii="Arial" w:hAnsi="Arial"/>
          <w:sz w:val="36"/>
          <w:szCs w:val="36"/>
          <w:lang w:val="en-US"/>
        </w:rPr>
        <w:t>Veterinary Laboratory Service L-V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Materials and supplies (Consumable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8"/>
        <w:gridCol w:w="631"/>
        <w:gridCol w:w="1172"/>
        <w:gridCol w:w="3409"/>
      </w:tblGrid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posable glov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 length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gical glo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Needle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pel bla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tub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lass sli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 containing  50/100pcs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 sli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 pack containing 100pcs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tainer  tub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l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l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l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cker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 met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assware (burettes, pipette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sinfectants( Alcohol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r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natured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a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tergent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tul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 made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al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r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evative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PH"/>
              </w:rPr>
              <w:t xml:space="preserve">syringes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10ml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PH" w:eastAsia="zh-CN"/>
              </w:rPr>
            </w:pPr>
            <w:r>
              <w:rPr>
                <w:rFonts w:cs="Arial" w:ascii="Arial" w:hAnsi="Arial"/>
                <w:lang w:val="en-PH" w:eastAsia="zh-CN"/>
              </w:rPr>
              <w:t>Ti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sal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on salt(Nacl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tig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a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ological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ick(For mixing sample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 mad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/>
        <w:t xml:space="preserve">Tools &amp; Equipment </w:t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900"/>
        <w:gridCol w:w="234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wn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glo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ctive eye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aring prote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irator or face 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hazard cabin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ing j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mad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pel han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alli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 mad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bas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Compound Micro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Instrument chart recor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rd cover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l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ological safety cabin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ydrom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ining j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mad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l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mad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ieve and filt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rtar and pe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/Ceram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c Master Cha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PH"/>
              </w:rPr>
              <w:t xml:space="preserve"> </w:t>
            </w:r>
            <w:r>
              <w:rPr>
                <w:rFonts w:cs="Arial" w:ascii="Arial" w:hAnsi="Arial"/>
                <w:lang w:val="en-PH"/>
              </w:rPr>
              <w:t>be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PH"/>
              </w:rPr>
              <w:t xml:space="preserve">capillary tub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/>
              </w:rPr>
            </w:pPr>
            <w:r>
              <w:rPr>
                <w:rFonts w:cs="Arial" w:ascii="Arial" w:hAnsi="Arial"/>
                <w:lang w:val="en-PH"/>
              </w:rPr>
              <w:t>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PH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PH"/>
              </w:rPr>
              <w:t>Table(ben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Multi-channel pipet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Measuring cyl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/Glas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ste plate(for RBP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tid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/Glas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cub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rgical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ic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Veterinary Laboratory Service   _LV</w:t>
    </w:r>
    <w:r>
      <w:rPr>
        <w:rFonts w:cs="Arial" w:ascii="Arial" w:hAnsi="Arial"/>
      </w:rPr>
      <w:t>_V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AGR VLS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4:00Z</dcterms:created>
  <dc:creator>Christoph Heil</dc:creator>
  <dc:description/>
  <dc:language>en-US</dc:language>
  <cp:lastModifiedBy>AOC</cp:lastModifiedBy>
  <cp:lastPrinted>2008-09-19T16:11:00Z</cp:lastPrinted>
  <dcterms:modified xsi:type="dcterms:W3CDTF">2018-12-08T07:36:00Z</dcterms:modified>
  <cp:revision>4</cp:revision>
  <dc:subject/>
  <dc:title>Ministry of Education</dc:title>
</cp:coreProperties>
</file>